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28"/>
        <w:gridCol w:w="3504"/>
      </w:tblGrid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КОУ СОШ  пос.Усть-Лю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 марта 2024 № 33  - 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ЛЖНОСТНАЯ ИНСТРУКЦИЯ </w:t>
      </w:r>
      <w:r>
        <w:rPr>
          <w:rFonts w:cs="Times New Roman" w:ascii="Times New Roman" w:hAnsi="Times New Roman"/>
          <w:b/>
          <w:sz w:val="24"/>
          <w:szCs w:val="24"/>
        </w:rPr>
        <w:t>СПЕЦИАЛИСТА В СФЕРЕ ПРЕДУПРЕЖДЕНИЯ  КОРРУП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ля работы специалистом в сфере предупреждения коррупции (или: аналитиком в сфере предупреждения коррупции, специалистом в сфере предупреждения коррупционных правонарушений) принимается лицо, имеющее высшее образование - бакалавриат или высшее образование (непрофильное) - бакалавриат и дополнительное профессиональное образование в сфере предупреждения коррупционных правонарушений и (или) противодействия коррупции (рекомендуется не реже одного раза в три года дополнительное профессиональное образование - программы повышения квалификации в сфере противодействия коррупции).</w:t>
      </w:r>
      <w:bookmarkStart w:id="0" w:name="P39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 работе, указанной в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инструкции, допускается лицо,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утвержденным Приказом Министерства здравоохранения Российской Федерации от 28.01.2021 N 29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пециалист в сфере предупреждения коррупции должен зн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ссийское и применимое зарубежное законодательство в сфере противодействия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одательство Российской Федерации в сфере закуп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онодательство Российской Федерации и стандарты в области управления риск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рмативные правовые акты Российской Федерации, регламентирующие публичное раскрытие информации о предупреждении коррупции в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ъяснения и обзоры судебной практики в сфере противодействия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ы гражданского законодательства и гражданско-процессуального законодательств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дминистративное, административно-процессуальное законодательство Российской Федерации в сфере противодействия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рбитражно-процессуальное законодательство Российской Федерации в сфере противодействия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головное, уголовно-процессуальное законодательство Российской Федерации в сфере противодействия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етоды выявления коррупционных правонарушений и лиц, напрямую или косвенно допустивших правонару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рядок приема на работу лиц, ранее замещавших должности государственной или муниципаль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авила сообщения о заключении трудового или гражданско-правового договора с лицом, замещавшим должности государственной или муниципаль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антикоррупционные стандарты для организаций, осуществляющих деятельность в соответствующих сфер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меры ответственности за коррупционные правонару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сновные принципы противодействия коррупции в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базовые положения международных стандартов по риск-менеджмен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информацию об организации, рынке, законодательстве, социальном, культурном и политическом окружении организации, а также о стратегии ее развития и операционных процессах, включая информацию об угрозах и возможностях достижения поставленных ц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инструменты риск-менеджмента для анализа коррупционных рисков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критерии, применяемые при оценке рис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методы анализа рис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принципы и правила выбора метода, техники анализа коррупционных рисков (достаточность ресурсов, характер и степень неопределенности, сложность метода, техник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критерии, применяемые при идентификации коррупционных рис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методы идентификации и ранжирования коррупционных рис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методы и технологии построения портфеля, реестра, карт, диаграмм и форм визуального отображения коррупционных рис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методы, техники, технологии, программные средства и информационные базы анализа коррупционных рис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этику делового общения и правила ведения перегово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требования к обеспечению сохранения коммерческой тай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пециалист в сфере предупреждения коррупции должен уме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ировать законодательство и судебную практику в сфере противодействия коррупции, а в необходимых случаях - применимое зарубежное законодательств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ализировать сведения, поступающие из внешних источников, о фактах коррупционных правонарушений в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ализировать локальные нормативные акты и их проекты на предмет соответствия законодательству в сфере противодействия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атывать локальные нормативные акты и документы, направленные на предупреждение коррупции в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матривать и выявлять в структуре организации и в экономических моделях ее функционирования коррупциогенные факто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нализировать сведения о контрагентах, в том числе в отношении их репутации в деловых кругах, длительности деятельности на рын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льзоваться поисковыми и справочно-правовыми систем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истематизировать результаты мониторинга информации с целью предупреждения коррупционных правонарушений в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нсультировать по вопросам предупреждения коррупции в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водить мероприятия с целью информирования о недопустимости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менять организационные, информационные, социально-экономические, правовые и иные меры для формирования нетерпимости к коррупционному повед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азрабатывать антикоррупционные материалы просветительского характе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оводить внутренние опросы в целях оперативного реагирования на наличие возможных коррупционных действ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анализировать сведения о соблюдении работниками запретов, ограничений, требований и об исполнении ими обязанностей, установленных законодательством Российской Федерации,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анализировать причины и условия, способствующие возникновению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формировать материалы о предупреждении коррупции в организации для размещения в публичных отчетах, средствах массовой информации и (или) в информационно-телекоммуникационной сети Интерн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роизводить в организации оценку эффективности мер по предупреждению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определять эффективные методы оценки коррупционных рис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осуществлять расчеты, прогнозировать, тестировать методики анализа коррупционных рисков с учетом отраслевой специф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применять методы и технологии анализа и моделирования коррупционных рис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осуществлять оценку вероятности наступления рисковых ситу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идентифицировать и анализировать изменения коррупционных рисков в динами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ранжировать коррупционные рис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использовать программное обеспечение для работы с информацией (текстовые, графические, табличные и аналитические приложения, приложения для визуального представления данных) на уровне опытного пользова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 использовать специализированные программные продукты и информационно-аналитические системы для оценки коррупционных рисков и управления и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пециалист в сфере предупреждения коррупции руководству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) _______________________________________________ (наименование учредительного докумен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) Положением о __________________________ (наименование структурного подраздел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) настоящей должностной инструкц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) _______________________________________________ (наименования локальных нормативных актов, регламентирующих трудовые функции по должн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6. Специалист в сфере предупреждения коррупции подчиняется непосредственно ______________________________ (наименование должности руководител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7. _____________________________________________ (другие общие положения)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удовые функ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кументационное обеспечение и контроль предупреждения коррупционных правонарушений в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07"/>
      <w:bookmarkEnd w:id="1"/>
      <w:r>
        <w:rPr>
          <w:rFonts w:cs="Times New Roman" w:ascii="Times New Roman" w:hAnsi="Times New Roman"/>
          <w:sz w:val="24"/>
          <w:szCs w:val="24"/>
        </w:rPr>
        <w:t>2.1.1. Мониторинг информации с целью предупреждения коррупционных правонарушений в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08"/>
      <w:bookmarkEnd w:id="2"/>
      <w:r>
        <w:rPr>
          <w:rFonts w:cs="Times New Roman" w:ascii="Times New Roman" w:hAnsi="Times New Roman"/>
          <w:sz w:val="24"/>
          <w:szCs w:val="24"/>
        </w:rPr>
        <w:t>2.1.2. Разработка локальных нормативных актов, направленных на предупреждение коррупции в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09"/>
      <w:bookmarkEnd w:id="3"/>
      <w:r>
        <w:rPr>
          <w:rFonts w:cs="Times New Roman" w:ascii="Times New Roman" w:hAnsi="Times New Roman"/>
          <w:sz w:val="24"/>
          <w:szCs w:val="24"/>
        </w:rPr>
        <w:t>2.1.3. Реализация и контроль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10"/>
      <w:bookmarkEnd w:id="4"/>
      <w:r>
        <w:rPr>
          <w:rFonts w:cs="Times New Roman" w:ascii="Times New Roman" w:hAnsi="Times New Roman"/>
          <w:sz w:val="24"/>
          <w:szCs w:val="24"/>
        </w:rPr>
        <w:t>2.1.4. Оценка коррупционных рисков в организ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ециалист в сфере предупреждения коррупции исполняет следующие обяза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В рамках трудовой функции, указанной в </w:t>
      </w:r>
      <w:hyperlink w:anchor="P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п. 2.1.1 п.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должностной инстру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 мониторинг изменений российского и применимого к организации международного законодательства в сфере противодействия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яет исследование и анализ судебной практики в сфере противодействия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мониторинг применяемых на практике коррупционных схем с целью предупреждения их использования в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яет мониторинг реализации мер по предупреждению коррупции в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являет трудовые функции работников и должностей, замещение которых связано с коррупционными риск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изводит сбор информации для проведения проверок соблюдения требований законодательства Российской Федерации в сфере противодействия коррупции, в том числе получает информацию в ходе проведения с работниками и иными физическими лицами с их согласия бесед (опросов), получает с их согласия от них поясн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прием и рассмотрение информации и сведений, поступающих из внутренних и внешних источников, о коррупционных правонарушениях в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изводит сбор и анализ находящихся в открытом доступе сведений о потенциальных контрагентах (юридических и физических лицах) в отношении их репутации в деловых кругах, длительности деятельности на рын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В рамках трудовой функции, указанной в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п. 2.1.2 п.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должностной инстру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 анализ локальных нормативных актов организации на предмет их соответствия положениям применимого законодательства Российской Федерации в сфере противодействия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сбор, анализ и внедрение лучших практик работы по предупреждению коррупции в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атывает антикоррупционную политику в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 анализ применения антикоррупционной политики и, при необходимости, ее пересмот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атывает Кодекс этики и служебного поведения работн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атывает положения о комиссии по соблюдению требований к служебному поведению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рабатывает порядок сотрудничества организации с правоохранительными орган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рабатывает положение о подарках и знаках делового гостеприим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рабатывает положения о предотвращении и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зрабатывает порядок защиты работников, сообщивших о коррупционных правонарушениях, от формальных и неформальных санк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рабатывает иные локальные нормативные акты и документы, направленные на предупреждение коррупции, соответствующие требованиям российского законодательства, а также антикоррупционным требованиям законов тех стран, в которых организация осуществляет свою деятель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оводит антикоррупционную экспертизу локальных нормативных актов организации и их про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формирует предложения по введению в договоры, связанные с хозяйственной деятельностью организации, антикоррупционной оговор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разрабатывает предложения по внесению изменений в локальные нормативные акты, определяющие политику организации в сфере закупок, в области положений, касающихся антикоррупционного контроля закупочно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разрабатывает предложения по введению антикоррупционных положений в трудовые договоры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В рамках трудовой функции, указанной в </w:t>
      </w:r>
      <w:hyperlink w:anchor="P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п. 2.1.3 п.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должностной инстру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яет ознакомление работников с локальными нормативными актами и иными документами, регламентирующими вопросы предупреждения коррупции в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 и организует обучающие мероприятия по вопросам предупреждения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 мероприятия по правовому просвещению работников в области предупреждения коррупции (инструктажи, тренинги, семинары, анкетирования) и контрольных мероприятий (тестирования, аттестация, независимые оценки квалификац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сбор, анализ и внедрение опыта лучших практик работы по правовому просвещению в сфере предупреждения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атывает методические и информационно-разъяснительные материалы об антикоррупционных стандартах в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одит регулярное своевременное ознакомление работников с актуальными изменениями законодательства Российской Федерации в сфере противодействия коррупции и локальных нормативных актов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размещение на официальном сайте организации в информационно-телекоммуникационной сети Интернет информации о почтовом адресе, адресе электронной почты, номере телефона горячей линии приема обращений о возможных фактах коррупции в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ивает прием, регистрацию обращений работников, контрагентов и иных физических и юридических лиц о возможных фактах коррупции, поступивших посредством почтовых отправлений, на адрес электронной почты, на номер телефона горячей линии, посредством формы обратной связи, размещенной на официальном сайте организации в информационно-телекоммуникационной сети Интернет, при личном прие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яет контроль функционирования телефона горячей линии, адреса электронной почты, формы обратной связи, размещенной на официальном сайте организации в информационно-телекоммуникационной сети Интернет, для приема обращений о возможных фактах коррупции в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ет организацию и поддерживает актуальность сведений, размещенных в соответствующем разделе официального сайта, по вопросам предупреждения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нсультирует работников по вопросам применения (соблюдения) антикоррупционных стандартов и процедур в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ыявляет и устраняет причины и условия, способствующие возникновению конфликта интересов у работн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станавливает и обеспечивает соблюдение обязанности работников исключить в своих действиях (бездействии) предложения, принятие которых может поставить государственного или муниципального служащего в ситуацию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беспечивает соблюдение работниками требований законодательства Российской Федерации в сфере противодействия коррупции, а также локальных нормативных а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роверяет и контролирует соблюдение организационных процедур, стандартов и правил, действующих при ведении хозяйственной деятельности в организации, в области обеспечения принятия мер по предупреждению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инимает и реализует меры по урегулированию конфликта интересов у работн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роизводит сбор, анализ и осуществляет проверку сведений о работниках организации, на которых в соответствии с законодательством Российской Федерации распространяются запреты, ограничения, требования и обязанности, установленные законодательством Российской Федерации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производит сбор сведений о доходах, расходах, об имуществе и обязательствах имущественного характера работников, замещающих отдельные должности, а также о доходах, расходах, об имуществе и обязательствах имущественного характера их супруги (супруга) и несовершеннолетних детей (в случае распространения требований законодательства Российской Федерации в сфере противодействия коррупц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проводит оценку и анализ сведений о доходах, расходах, об имуществе и обязательствах имущественного характера работников, замещающих отдельные должности, их супруги (супруга) и несовершеннолетних детей (в случае распространения требований законодательства Российской Федерации в сфере противодействия коррупц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проверяет достоверность и полноту сведений о доходах, об имуществе и обязательствах имущественного характера работников, замещающих отдельные должности, их супруги (супруга) и несовершеннолетних детей (в случае распространения требований законодательства Российской Федерации в сфере противодействия коррупц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контролирует соответствие расходов работников, замещающих отдельные должности, расходов их супруги (супруга) и несовершеннолетних детей общему доходу данных лиц (в случае распространения требований законодательства Российской Федерации в сфере противодействия коррупц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обеспечивает размещение на официальном сайте организации в информационно-телекоммуникационной сети Интернет сведений о доходах, расходах, об имуществе и обязательствах имущественного характера (в случае распространения требований законодательства Российской Федерации в сфере противодействия коррупц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проводит анализ и проверяет соблюдение работниками ограничений, запретов, требований и исполнения ими обязанностей, установленных законодательством Российской Федерации в целях противодействия коррупции (в случае распространения требований законодательства Российской Федерации в сфере противодействия коррупц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обеспечивает направление сведений о применении к лицу взыскания в виде увольнения в связи с утратой доверия из-за совершения коррупционного правонарушения в реестр лиц, уволенных в связи с утратой доверия (в случае распространения требований законодательства Российской Федерации в сфере противодействия коррупц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рассматривает документы при заключении с лицами, замещавшими должности государственной или муниципальной службы, трудового договора или гражданско-правового договора на выполнение работ (оказание услуг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обеспечивает сообщение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проводит исследование экономических процессов (сделок, заключаемых контрактов (договоров), форм экономического взаимодействия) на предмет наличия в них коррупционных рис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обеспечивает соблюдение законных прав и интересов работников, сообщивших в правоохранительные или иные государственные органы или средства массовой информации о ставших им известных фактах коррупции в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разрабатывает предложения по мерам поощрения работников за соблюдение антикоррупционных стандар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подготавливает материалы для раскрытия информации о предупреждении коррупции в организации в публичных отчетах, средствах массовой информации и (или) в информационно-телекоммуникационной сети Интернет и контролирует их размещ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разрабатывает предложения по структуре и экономическому механизму функционирования организации (структурных подразделений, обособленных структурных подразделений, филиалов), исключающих (минимизирующих) в них условия для проявления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разрабатывает предложения по внедрению мер по предупреждению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оказывает содействие правоохранительным и государственным контрольно-надзорным органам при проведении проверок, а также обеспечивает непрепятствование законной деятельности проверяющих орган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оказывает содействие в выявлении и расследовании правоохранительными органами фактов коррупции, в том числе не допускает неправомерного вмешательства работников в их деятель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проводит оценку эффективности мер по предупреждению коррупции в организации и подготовка соответствующих отчетны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В рамках трудовой функции, указанной в </w:t>
      </w:r>
      <w:hyperlink w:anchor="P1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п. 2.1.4 п.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должностной инстру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сбор и учет информации в целях проведения оценки коррупционных рис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 систематизацию и обработку релевантной аналитической информации для оценки коррупционных рис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аналитические процедуры, методы оценки коррупционных рис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авливает описание бизнес-процессов в области коррупционных рисков: представление всех направлений деятельности организации в форме бизнес-процессов, описание подпроцессов, составляющих каждый бизнес-процес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идентификацию коррупционных рисков: выделяет в каждом анализируемом бизнес-процессе критические точки и дает общее описание возможностей для реализации коррупционных рисков в каждой критической точ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авливает детальное формализованное описание возможных способов совершения коррупционного правонарушения в критической точке (коррупционных схе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ует перечень должностей работников, которые могут быть вовлечены в совершение коррупционного правонарушения в критической точ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водит оценку вероятности реализации и возможного ущерба от реализации каждого коррупционного риска, ранжирование коррупционных рисков по степени значимости в соответствии с заранее установленными критериями и определение приоритетов при принятии мер по исключению (минимизации) коррупционных рис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готавливает предложения по исключению (минимизации) всех или наиболее существенных идентифицированных коррупционных рис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ует и представляет на утверждение реестр (матрицу) коррупционных рисков организации и перечень должностей, связанных с коррупционными риск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едет работу по согласованию кадровых ре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ыполняет работу по согласованию крупных сдел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В рамках выполнения своих трудовых функций специалист в сфере предупреждения корруп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яет поручения своего непосредственного руковод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ет конфиденциальность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являет честность и порядочность в профессиональных и деловых отношен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разглашает материалы рабочих провер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создает конфликтные ситуации на рабочем мес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совершает действия, которые дискредитируют профессию и репутацию колле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 допускает клевету и распространение сведений, порочащих иные организации и колле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 сфере предупреждения коррупции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ствовать в обсуждении проектов решений руководства организации, в совещаниях по их подготовке и выполн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дписывать и визировать документы в пределах своей компетен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прашивать у непосредственного руководителя разъяснения и уточнения по данным поручениям, выданным задан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пору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Требовать прекращения (приостановления) работ (в случае нарушений, несоблюдения установленных требований и т.д.), соблюдения установленных норм, правил, инструкций; давать указания по исправлению недостатков и устранению нару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Участвовать в обсуждении вопросов, касающихся исполняемых должностных обязанностей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пециалист в сфере предупреждения коррупции привлекается к ответствен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ая инструкция разработана на основе Профессион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нда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пециалист в сфере предупреждения коррупционных правонарушений", утвержденного Приказом Минтруда России от 08.08.2022 N 472н, с учетом ______________________________ </w:t>
      </w:r>
      <w:r>
        <w:rPr>
          <w:rFonts w:cs="Times New Roman" w:ascii="Times New Roman" w:hAnsi="Times New Roman"/>
          <w:color w:val="FF0000"/>
          <w:sz w:val="24"/>
          <w:szCs w:val="24"/>
        </w:rPr>
        <w:t>(реквизиты локальных нормативных актов организац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знакомление работника с настоящей инструкцией осуществляется при приеме на работу (до подписания трудового договор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аботника с настоящей инструкцией подтверждается ___________________________________________ (подписью в листе ознакомления, являющемся неотъемлемой частью настоящей инструкции (в журнале ознакомления с инструкциями); в экземпляре инструкции, хранящемся у работодателя; иным способом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9057&amp;dst=100013" TargetMode="External"/><Relationship Id="rId3" Type="http://schemas.openxmlformats.org/officeDocument/2006/relationships/hyperlink" Target="https://login.consultant.ru/link/?req=doc&amp;base=LAW&amp;n=426461&amp;dst=10001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16:00Z</dcterms:created>
  <dc:creator>Obr2k3</dc:creator>
  <dc:description/>
  <cp:keywords/>
  <dc:language>en-US</dc:language>
  <cp:lastModifiedBy>User</cp:lastModifiedBy>
  <dcterms:modified xsi:type="dcterms:W3CDTF">2024-04-08T17:44:00Z</dcterms:modified>
  <cp:revision>9</cp:revision>
  <dc:subject/>
  <dc:title/>
</cp:coreProperties>
</file>